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G provides access to the userlog for the Sysop.  To use i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 must exist, and so must be CTDLLO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using CLOG.  First, there is the si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out on the console the list of users in the f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le.  The user of this program should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does not put new users into the userlog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are hashed into the log.  Usually, first user to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ds up occupying the last position in the file!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sprinkled everywhere, so don't be alarmed if nothing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the list is printed out as follows.  First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printed out, which will always be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body occupies that position, then CLOG proceeds to the n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somebody does occupy that position, then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or alias) will be printed out, followed by his/her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, expert/non-expert, screen width, and if they have ne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ll be followed by a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ay to use CLOG is to give it argument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urrently available in the MS-DOS version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"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LOG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passwords to be listed along with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somebody forgets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second argument is a user's name.  When a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command line, then data for that account on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You may use -P and a user's name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LOG -P "SANTA CLA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for some reason, the sysop wants a list to be put ou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-direction commands. If you want the list to be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LOG.LST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LOG &gt;L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security sake, you should be very careful with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have access to.  If a user should get your CTDLTABL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DLLOG.SYS, they could use this program to gain acces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your system.  Do not create directory rooms with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